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1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Экспертной группы 10.10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    № 31/ОАЭ-ДГТ/24 на право заключения договора поставки МФУ с комплектующими (далее – открытый аукцион № 31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31/ОАЭ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АО «Дальгипротранс» проводит открытый аукцион № 31/ОАЭ-ДГТ/24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 xml:space="preserve">Начальная (максимальная) стоимость договора составляет – 857 600 (восемьсот пятьдесят семь тысяч шестьсот) руб. 00 коп. без НДС (1 029 12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 xml:space="preserve">Срок поставки Товара –  не позднее 25.12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 xml:space="preserve">Место поставки Товара </w:t>
      </w:r>
      <w:r>
        <w:rPr>
          <w:rFonts w:eastAsia="MS Mincho;Yu Gothic UI"/>
          <w:b/>
          <w:bCs/>
          <w:sz w:val="24"/>
          <w:szCs w:val="24"/>
        </w:rPr>
        <w:t>–</w:t>
      </w:r>
      <w:r>
        <w:rPr>
          <w:rFonts w:eastAsia="MS Mincho;Yu Gothic UI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0.10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9.09.2024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 (Дата и время подачи заявки на ЭТП 04.10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 31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Претендент №1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31/ОАЭ-ДГТ/24, за исключение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>а) не представлены, документы, предусмотренные п.7.1.8.7. аукционной документации: годовая бухгалтерская (финансовая) отчетность, а именно: бухгалтерский баланс и отчет о финансовых результатах, за последний завершенный отчетный период (финансовый год), по результатам которого указанная отчетность представлялась в ИФНС (копии с отметкой инспекции Федеральной налоговой службы либо с приложением копии документа, подтверждающего получение ИФНС/отправку в ИФНС бухгалтерской отчетн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 не представлены документы, предусмотренные требованиями п. 2.1. аукционной документации, подтверждающие опыт поставки Товара, функционально соответствующему техническому заданию открытого аукциона, а именно: копии договоров поставки Товара в 2022 году, копии накладных о поставке Товара в 2022 году, копии платежных поручений, подтверждающих получение денежных средств за поставленные Товары в 2022 го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ставленное Техническое задание, не соответствующее п. 3.2.1. аукционной документации: порядок оплаты не соответствует условиям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не соответствует требованиям аукционной документации открытого аукциона № 31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ретендент №2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31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2 соответствует требованиям аукционной документации открытого аукциона № 31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 31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 31/ОАЭ-ДГТ/24 Претенденту № 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вязи с несоответствием его аукционной заявки требованиям, установленным п. 2.1., п. 3.2.1.,</w:t>
      </w:r>
      <w:r>
        <w:rPr>
          <w:sz w:val="24"/>
          <w:szCs w:val="24"/>
        </w:rPr>
        <w:t xml:space="preserve"> п. </w:t>
      </w:r>
      <w:r>
        <w:rPr>
          <w:bCs/>
          <w:sz w:val="24"/>
          <w:szCs w:val="24"/>
        </w:rPr>
        <w:t xml:space="preserve">7.1.8.7. аукционной документации открытого аукциона № 31/ОАЭ-ДГТ/24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 31/ОАЭ-ДГТ/24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Претендента № 2 – Участником №2 открытого аукциона № 31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 31/ОАЭ-ДГТ/24 допущен один претендент, признать открытый аукцион № 31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На основании перечисления 2 пп. 6.10.2. аукционной документации заключить договор с Участником № 2, допущенным к участию в открытом аукционе № 31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03-07T12:10:00Z</cp:lastPrinted>
  <dcterms:modified xsi:type="dcterms:W3CDTF">2024-10-10T05:53:00Z</dcterms:modified>
  <cp:revision>232</cp:revision>
  <dc:subject/>
  <dc:title/>
</cp:coreProperties>
</file>